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4"/>
          <w:szCs w:val="24"/>
        </w:rPr>
        <w:t>厦门大学嘉庚学院“令相产学研先锋奖学金”</w:t>
      </w:r>
      <w:r>
        <w:rPr/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276"/>
        <w:gridCol w:w="992"/>
        <w:gridCol w:w="1276"/>
        <w:gridCol w:w="2602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（学习成绩、平台工作、获奖情况、科研成果等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品学鉴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（学习、生活的日常表现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、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台主任签字、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156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56" w:after="0"/>
              <w:ind w:left="4309" w:firstLine="497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4309" w:firstLine="497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本表一式两份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可打印；如手写，请用黑色钢笔或水笔填写，字迹工整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-</cp:lastModifiedBy>
  <dcterms:modified xsi:type="dcterms:W3CDTF">2018-09-13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